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74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contratado Sr. Luis Sanchez, Legajo Nº 920, quien sufrió un accidente en horario de trabajo y necesitó guardar  reposo desde el día  17 de jul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licencia con percepción íntegra de haberes motivada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accidente de trabajo con percepción íntegra de haberes al empleado municipal contratado Sr. Luis Sanchez, legajo Nº 920, desde el 17-07-2006 al 07-08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4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20:00Z</dcterms:created>
  <dc:creator>PGM</dc:creator>
  <dc:description/>
  <cp:keywords/>
  <dc:language>en-US</dc:language>
  <cp:lastModifiedBy>PGM</cp:lastModifiedBy>
  <cp:lastPrinted>2006-07-25T12:33:00Z</cp:lastPrinted>
  <dcterms:modified xsi:type="dcterms:W3CDTF">2006-07-25T16:12:00Z</dcterms:modified>
  <cp:revision>3</cp:revision>
  <dc:subject/>
  <dc:title>RESOLUCION Nº 011/06</dc:title>
</cp:coreProperties>
</file>