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70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Juan Domingo Toledo, Legajo Nº 558, quien necesitó continuar en reposo por el término de treinta días más a partir del 25 de jun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7° de la Ordenanza Nº 1304/99 se prevé el otorgamiento de hasta treinta días de licencia con percepción íntegra de haberes, por motivo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con el otorgamiento de 20 días más de licencia con percepción integra de haberes el empleado cumplimenta el plazo establecido en el referido art. 7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Que según lo establecido en el Art., 8° de la misma Ordenanza se prevé el otorgamiento de ampliaciones de licencia con goce íntegro de haberes,  por motivos de salud;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 ampliación de licencia por enfermedad con percepción íntegra de haberes al empleado municipal  Sr. Juan Domingo Toledo, Legajo Nº 558,  según el siguiente detal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25-06-2006 al 14-07-2006 inclusive- 20 días según Art. 7° Ord. 1304/99</w:t>
      </w:r>
    </w:p>
    <w:p>
      <w:pPr>
        <w:pStyle w:val="Normal"/>
        <w:jc w:val="both"/>
        <w:rPr/>
      </w:pPr>
      <w:r>
        <w:rPr>
          <w:sz w:val="28"/>
          <w:szCs w:val="28"/>
        </w:rPr>
        <w:t>Del 15-07-2006 al 24-07-2006 inclusive- 10 días según Art. 8° Ord. 1304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3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GRAL.                          INTENDENTE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06:00Z</dcterms:created>
  <dc:creator>PGM</dc:creator>
  <dc:description/>
  <cp:keywords/>
  <dc:language>en-US</dc:language>
  <cp:lastModifiedBy>PGM</cp:lastModifiedBy>
  <cp:lastPrinted>2006-07-17T09:18:00Z</cp:lastPrinted>
  <dcterms:modified xsi:type="dcterms:W3CDTF">2006-07-17T12:21:00Z</dcterms:modified>
  <cp:revision>4</cp:revision>
  <dc:subject/>
  <dc:title>RESOLUCION Nº 041/06</dc:title>
</cp:coreProperties>
</file>