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67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 Sr. Juan Bazan, Legajo Nº 53, quien necesitó continuar en reposo desde el día 5 de juli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 Art. 8° de la Ordenanza Nº 1304/99, se prevé el otorgamiento de ampliaciones de licencias por motivo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licencia por enfermedad con percepción íntegra de haberes al empleado municipal  Sr. Juan Bazan, Legajo Nº 53, desde el 05-07-2006 al 14-07-2006 inclusive, en virtud de lo establecido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0 de juli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   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GRAL.                        INTENDENTE MUNICIPAL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1:00Z</dcterms:created>
  <dc:creator>PGM</dc:creator>
  <dc:description/>
  <cp:keywords/>
  <dc:language>en-US</dc:language>
  <cp:lastModifiedBy>PGM</cp:lastModifiedBy>
  <cp:lastPrinted>2006-07-10T10:41:00Z</cp:lastPrinted>
  <dcterms:modified xsi:type="dcterms:W3CDTF">2006-07-10T14:12:00Z</dcterms:modified>
  <cp:revision>4</cp:revision>
  <dc:subject/>
  <dc:title>RESOLUCION Nº 041/06</dc:title>
</cp:coreProperties>
</file>