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64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certificaciones médicas presentadas por el empleado municipal  Sr. Rubén Ismael Maldonado, Legajo Nº 108, quien necesitó guardar reposo desde el día  26 de juni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7° de la Ordenanza Nº 1304/06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Rubén Ismael Maldonado, desde el 26-06-2006 al 15-07-2006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 de jul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27:00Z</dcterms:created>
  <dc:creator>PGM</dc:creator>
  <dc:description/>
  <cp:keywords/>
  <dc:language>en-US</dc:language>
  <cp:lastModifiedBy>PGM</cp:lastModifiedBy>
  <cp:lastPrinted>2006-07-03T11:32:00Z</cp:lastPrinted>
  <dcterms:modified xsi:type="dcterms:W3CDTF">2006-07-03T14:40:00Z</dcterms:modified>
  <cp:revision>3</cp:revision>
  <dc:subject/>
  <dc:title>RESOLUCION Nº 041/06</dc:title>
</cp:coreProperties>
</file>