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3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Expediente N° 2705/06 caratulado CERRO URITORCO- ACTUACIONES SUMARIALES P/FALTA DE CUMPLIMIENTO ORDENANZA 1784/05, de las que resulta que personal municipal se ha constituido en el Cerro Uritorco y ha procedido a labrar actas de infracciones por violación a las disposiciones de la Ordenanza Nº 1784/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notificado el presunto infractor, concesionario del Cerro Uritorco Sr. Aldo Seibaa DNI Nº 14.121.244, no comparece en las presentes actuaciones ni ofrece la prueba que hace a su derec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r ello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CERTIFIQUESE la no producción de prueba de parte del presunto infractor señor Aldo Seibaa DNI Nº 14.121.244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COMUNIQUESE, publíquese, dése al Registro Municipal y archíve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0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44:00Z</dcterms:created>
  <dc:creator>PGM</dc:creator>
  <dc:description/>
  <cp:keywords/>
  <dc:language>en-US</dc:language>
  <cp:lastModifiedBy>PGM</cp:lastModifiedBy>
  <cp:lastPrinted>2006-07-10T11:52:00Z</cp:lastPrinted>
  <dcterms:modified xsi:type="dcterms:W3CDTF">2006-07-10T14:54:00Z</dcterms:modified>
  <cp:revision>1</cp:revision>
  <dc:subject/>
  <dc:title>RESOLUCION Nº 063/06</dc:title>
</cp:coreProperties>
</file>