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61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 Sr. Omar Arebalo, Legajo Nº 58, quien necesita continuar en reposo y tratamiento méd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 de la Ordenanza Nº 1304/99 se prevé el otorgamiento de ampliaciones de licencia por enfermedad con percepción íntegra de habe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l empleado municipal Sr. Omar Arebalo, Legajo Nº 58, desde el 25-06-2066 al 04-07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6 de junio 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.GRAL.                    INTENDENTE MUNICI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03:00Z</dcterms:created>
  <dc:creator>PGM</dc:creator>
  <dc:description/>
  <cp:keywords/>
  <dc:language>en-US</dc:language>
  <cp:lastModifiedBy>PGM</cp:lastModifiedBy>
  <cp:lastPrinted>2006-06-29T11:12:00Z</cp:lastPrinted>
  <dcterms:modified xsi:type="dcterms:W3CDTF">2006-06-29T14:20:00Z</dcterms:modified>
  <cp:revision>3</cp:revision>
  <dc:subject/>
  <dc:title>RESOLUCION Nº 011/06</dc:title>
</cp:coreProperties>
</file>