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60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el empleado municipal  Sr. Juan  Reyes, Legajo Nº 207, quien necesitó guardar reposo desde el día 20 de juni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7° de la Ordenanza Nº 1304/06, se prevé el otorgamiento  licencias con percepción integra de haberes motivada por  motivo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 Sr. Juan Reyes, Legajo Nº 207, desde el 20-06-2006 al 12-07-2006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6 de jun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EC.GRAL.                    INTENDENTE MUNICIPAL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53:00Z</dcterms:created>
  <dc:creator>PGM</dc:creator>
  <dc:description/>
  <cp:keywords/>
  <dc:language>en-US</dc:language>
  <cp:lastModifiedBy>PGM</cp:lastModifiedBy>
  <cp:lastPrinted>2006-06-26T09:59:00Z</cp:lastPrinted>
  <dcterms:modified xsi:type="dcterms:W3CDTF">2006-06-26T13:34:00Z</dcterms:modified>
  <cp:revision>3</cp:revision>
  <dc:subject/>
  <dc:title>RESOLUCION Nº 041/06</dc:title>
</cp:coreProperties>
</file>