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8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Sra. Mónica Moyano, Legajo Nº 327, quien necesita continuar en  reposo psíquico durante treinta días m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, por motivo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 municipal Sra. Mónica Moyano, Legajo Nº 327, desde el 21-06-2006 al 20-07-2006 inclusive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junio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C.GRAL.                      INTENDENTE M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2:00Z</dcterms:created>
  <dc:creator>PGM</dc:creator>
  <dc:description/>
  <cp:keywords/>
  <dc:language>en-US</dc:language>
  <cp:lastModifiedBy>PGM</cp:lastModifiedBy>
  <cp:lastPrinted>2006-06-23T09:04:00Z</cp:lastPrinted>
  <dcterms:modified xsi:type="dcterms:W3CDTF">2006-06-23T12:13:00Z</dcterms:modified>
  <cp:revision>4</cp:revision>
  <dc:subject/>
  <dc:title>RESOLUCION Nº 039/06</dc:title>
</cp:coreProperties>
</file>