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56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Juan Bazan, Legajo Nº 53, quien necesitó guardar reposo desde el día 18 de juni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con el otorgamiento de 13 días más de licencia con percepción de haberes, el empleado completa el plazo establecido en el Art. 7° de la Ordenanza Nº 1304/9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° de la referida Ordenanza, se prevé el otorgamiento de ampliaciones de licencias por motivo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OTORGUESE ampliación de licencia por enfermedad con percepción íntegra de haberes al empleado municipal  Sr. Juan Bazan, Legajo Nº 53, según el siguiente detalle:</w:t>
      </w:r>
    </w:p>
    <w:p>
      <w:pPr>
        <w:pStyle w:val="Normal"/>
        <w:jc w:val="both"/>
        <w:rPr/>
      </w:pPr>
      <w:r>
        <w:rPr>
          <w:sz w:val="28"/>
          <w:szCs w:val="28"/>
        </w:rPr>
        <w:t>Del 18-06-06 al 30-06-06 inclusive- 13 días según Art. 7° Ord. 1304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01-07-06 al 02-07-06 inclusive-   2 días según Art. 8° Ord. 1304/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0 de juni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GRAL.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06:00Z</dcterms:created>
  <dc:creator>PGM</dc:creator>
  <dc:description/>
  <cp:keywords/>
  <dc:language>en-US</dc:language>
  <cp:lastModifiedBy>PGM</cp:lastModifiedBy>
  <cp:lastPrinted>2006-06-20T09:33:00Z</cp:lastPrinted>
  <dcterms:modified xsi:type="dcterms:W3CDTF">2006-06-20T12:44:00Z</dcterms:modified>
  <cp:revision>3</cp:revision>
  <dc:subject/>
  <dc:title>RESOLUCION Nº 041/06</dc:title>
</cp:coreProperties>
</file>