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55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Sr. Juan Domingo Toledo, Legajo Nº 558, quien necesitó guardar reposo desde el día 15 de juni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Art.7° de la Ordenanza Nº 1304/99 se prevé el otorgamiento de hasta treinta días de licencia con percepción íntegra de haberes, por motivo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licencia por enfermedad con percepción íntegra de haberes al empleado municipal  Sr. Juan domingo Toledo, Legajo Nº 558,  desde el  15-06-2006 al 24-06-2006, en virtud de lo establecido en los considerandos de la presente Resolució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6 de jun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.GRAL.                    INTENDENTE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34:00Z</dcterms:created>
  <dc:creator>PGM</dc:creator>
  <dc:description/>
  <cp:keywords/>
  <dc:language>en-US</dc:language>
  <cp:lastModifiedBy>PGM</cp:lastModifiedBy>
  <cp:lastPrinted>2006-06-16T09:48:00Z</cp:lastPrinted>
  <dcterms:modified xsi:type="dcterms:W3CDTF">2006-06-16T12:52:00Z</dcterms:modified>
  <cp:revision>3</cp:revision>
  <dc:subject/>
  <dc:title>RESOLUCION Nº 041/06</dc:title>
</cp:coreProperties>
</file>