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54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nueva certificación médica presentada por el empleado municipal  Sr. Omar Arebalo, Legajo Nº 58, quien necesita continuar en reposo y tratamiento médic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Que según lo establecido en el Art. 8 de la Ordenanza Nº 1304/99 se prevé el otorgamiento de ampliaciones de licencia por enfermedad con percepción íntegra de habere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ampliación de licencia por enfermedad con percepción íntegra de haberes al empleado municipal Sr. Omar Arebalo, Legajo Nº 58, desde el 15-06-2006 al 24-06-2006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publíquese, córrase vista al Tribunal de Cuentas, 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6 de mayo  de 2006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OSCAR AMANTE     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EC.GRAL.                          INTENDENTE MPAL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39:00Z</dcterms:created>
  <dc:creator>PGM</dc:creator>
  <dc:description/>
  <cp:keywords/>
  <dc:language>en-US</dc:language>
  <cp:lastModifiedBy>PGM</cp:lastModifiedBy>
  <cp:lastPrinted>2006-06-16T07:49:00Z</cp:lastPrinted>
  <dcterms:modified xsi:type="dcterms:W3CDTF">2006-06-16T10:55:00Z</dcterms:modified>
  <cp:revision>3</cp:revision>
  <dc:subject/>
  <dc:title>RESOLUCION Nº 011/06</dc:title>
</cp:coreProperties>
</file>