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ESOLUCION Nº 05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l pedido realizado por la Promoción 2004 del Ipem 279 jóvenes de nuestra localidad que se encuentran organizando un evento solidario para recaudar fondos con destino a la familia Rincón de nuestra localida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el joven Jorge Rincón ha sufrido un accidente con quemaduras graves lo cual requiere costoso y prolongado tratamiento méd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xiste partida presupuestaria para afectar la erogación necesaria a fin de otorgar un subsidio a los coordinadores del evento para cubrir gastos organizativ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AFECTASE la suma de $ 200.- (pesos doscientos) en concepto de subsidio para gastos organizativos del evento solidario que se llevará a cabo en nuestra localidad a fin de recaudar fondos para la familia del joven  Jorge Rincón de esta localidad, por los motivos establecidos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IMPUTESE el egreso a la Partida Presupuestaria 01.1.03.034.168 Subsidios Institucionales 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6 de jun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do:     OSCAR AMANTE     CARLOS GUSTAVO DE FIGUERE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SEC.GRAL.                  INTENDENTE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15:00Z</dcterms:created>
  <dc:creator>PGM</dc:creator>
  <dc:description/>
  <cp:keywords/>
  <dc:language>en-US</dc:language>
  <cp:lastModifiedBy>PGM</cp:lastModifiedBy>
  <cp:lastPrinted>2006-06-20T08:24:00Z</cp:lastPrinted>
  <dcterms:modified xsi:type="dcterms:W3CDTF">2006-06-20T11:30:00Z</dcterms:modified>
  <cp:revision>3</cp:revision>
  <dc:subject/>
  <dc:title> RESOLUCION Nº </dc:title>
</cp:coreProperties>
</file>