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ESOLUCION N° 052/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Que el Arq. Alberto Arbach, Asesor Técnico Municipal y encargado de la oficina de venta de inmuebles, se encuentra atravesando un problema de salud que le impide su asistencia a la Municipalidad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Que mientras dure la ausencia del nombrado, debe designarse un funcionario para que quede a cargo de la oficina referida y suscriba la documentación de la mism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DISPONESE que el Subsecretario de Planeamiento de esta Municipalidad  Ing.Agr. LUIS ENRIQUE CRUAÑEZ, quede a cargo de la oficina de venta de inmuebles- D.U.C. Municipal, y suscriba la documentación del área, mientras dure la ausencia por enfermedad del Arq. Alberto Arbach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5 de junio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OSCAR AMANTE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EC.GRAL.  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0:58:00Z</dcterms:created>
  <dc:creator>PGM</dc:creator>
  <dc:description/>
  <cp:keywords/>
  <dc:language>en-US</dc:language>
  <cp:lastModifiedBy>PGM</cp:lastModifiedBy>
  <cp:lastPrinted>2006-06-15T09:11:00Z</cp:lastPrinted>
  <dcterms:modified xsi:type="dcterms:W3CDTF">2006-06-15T12:15:00Z</dcterms:modified>
  <cp:revision>2</cp:revision>
  <dc:subject/>
  <dc:title>RESOLUCION N° 052/06</dc:title>
</cp:coreProperties>
</file>