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50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s certificaciones médicas presentadas por el empleado municipal  Sr. Juan Bazan, Legajo Nº 53, quien necesitó guardar reposo desde el día 1° de junio 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Art.7° de la Ordenanza Nº 1304/99 se prevé el otorgamiento de hasta treinta días de licencia con percepción íntegra de haberes, por motivo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 OTORGUESE licencia por enfermedad con percepción íntegra de haberes al empleado municipal  Sr. Juan Bazan, legajo Nº 53,  desde el  01-06-2006 al 17-06-2006, en virtud de lo establecido en los considerandos de la presente Resolución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8 de juni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OSCAR AMANTE    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GRAL.  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4:13:00Z</dcterms:created>
  <dc:creator>PGM</dc:creator>
  <dc:description/>
  <cp:keywords/>
  <dc:language>en-US</dc:language>
  <cp:lastModifiedBy>PGM</cp:lastModifiedBy>
  <cp:lastPrinted>2006-06-09T11:16:00Z</cp:lastPrinted>
  <dcterms:modified xsi:type="dcterms:W3CDTF">2006-06-09T14:19:00Z</dcterms:modified>
  <cp:revision>3</cp:revision>
  <dc:subject/>
  <dc:title>RESOLUCION Nº 041/06</dc:title>
</cp:coreProperties>
</file>