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5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 Sr. Omar Arebalo, Legajo Nº 58, quien necesitará continuar en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 de la Ordenanza Nº 1304/99 se prevé el otorgamiento de ampliaciones de licencia por enfermedad con percepción íntegra de habe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Sr. Omar Arebalo, Legajo Nº 58, desde el 18-05-2006 al 25-05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mayo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INTENDENTE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1:00Z</dcterms:created>
  <dc:creator>PGM</dc:creator>
  <dc:description/>
  <cp:keywords/>
  <dc:language>en-US</dc:language>
  <cp:lastModifiedBy>PGM</cp:lastModifiedBy>
  <cp:lastPrinted>2006-05-16T11:46:00Z</cp:lastPrinted>
  <dcterms:modified xsi:type="dcterms:W3CDTF">2006-05-16T14:48:00Z</dcterms:modified>
  <cp:revision>3</cp:revision>
  <dc:subject/>
  <dc:title>RESOLUCION Nº 011/06</dc:title>
</cp:coreProperties>
</file>