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41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el empleado contratado Sr. Marcelo Villegas, Legajo Nº 739, quien necesitó guardar reposo desde el 2 de mayo de 2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según lo establecido en el Art.7° de la Ordenanza Nº 1304/99 se prevé el otorgamiento de hasta treinta días de licencia con percepción íntegra de haberes, por motivos de salud;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 OTORGUESE licencia por enfermedad con percepción íntegra de haberes al empleado municipal contratado Sr. Marcelo Villegas, legajo Nº 739,  desde el 02-05-2006 al 18-05-2006, en virtud de lo establecido en los considerandos de la presente Resolució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9 de mayo de 200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06:00Z</dcterms:created>
  <dc:creator>PGM</dc:creator>
  <dc:description/>
  <cp:keywords/>
  <dc:language>en-US</dc:language>
  <cp:lastModifiedBy>PGM</cp:lastModifiedBy>
  <dcterms:modified xsi:type="dcterms:W3CDTF">2006-05-10T11:10:00Z</dcterms:modified>
  <cp:revision>2</cp:revision>
  <dc:subject/>
  <dc:title>RESOLUCION Nº 041/06</dc:title>
</cp:coreProperties>
</file>