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8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municipal contratada Sra. Elsa Pérez, Legajo Nº 834, quien necesitó continuar en reposo desde el 14 de abril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ones de licencia por enfermedad con percepción íntegra de haberes a la empleada municipal contratada Sra. Elsa Pérez, Legajo Nº 834, desde el 14-04-2006 al 03-05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4 de abril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PGM</dc:creator>
  <dc:description/>
  <cp:keywords/>
  <dc:language>en-US</dc:language>
  <cp:lastModifiedBy>PGM</cp:lastModifiedBy>
  <cp:lastPrinted>2006-04-25T12:18:00Z</cp:lastPrinted>
  <dcterms:modified xsi:type="dcterms:W3CDTF">2006-04-25T16:01:00Z</dcterms:modified>
  <cp:revision>3</cp:revision>
  <dc:subject/>
  <dc:title>RESOLUCION Nº 011/06</dc:title>
</cp:coreProperties>
</file>