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31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solicitud realizada por el Director del Hospital Municipal “Dr. Oscar A. Luqui” Dr. Iván Onto, en relación a los empleados permanentes que se detallan a continu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528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lido y 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j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o, Fanny Noelia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bos, Estela Mary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102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índola, Ana Marí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, Ma. del Carm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nteros de Pereyra, Nél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chez, María C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quiza, Nora Tere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Que específicamente solicita se otorgue a las personas referidas anteriormente una bonificación mensual por cuanto vienen cumpliendo las funciones encomendadas con dedicación y esmer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Que según lo establecido en el Art. 12°- Otras Bonificaciones- de la Ordenanza General de Presupuesto vigente Nº 1902/05, faculta al Departamento Ejecutivo a otorgar una bonificación mensual de $ 65.-, al personal que a criterio del mismo, realice funciones o tareas que demanden mayor esfuerzo y dedicación para el cumplimiento de ellas y mientras las mismas se cumplan efectivam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or ello, el Intendente Municipal de Capilla del Monte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OTORGUESE a las empleadas del Hospital Municipal: Aceto, Fanny Noelia, Leg. Nº 710; Cobos Estela Marys, Leg. Nº 707; Espíndola Ana María, Leg. Nº 703; Luna María del Carmen, Leg. Nº 702; Quinteros de Pereyra Nélida, Leg. Nº 700; Sanchez María Cristina, Leg. Nº 705; Urquiza Nora Teresa, Leg. Nº 706, una bonificación mensual de $ 65,00 (pesos sesenta y cinco) a partir del mes de marzo del corriente año, en virtud de lo establecido en 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COMUNIQUESE a las causantes con copia en su legajo personal y a la oficina de personal y liquidación de sueldos,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 por el Sr. Secretario General Municipal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31 de marzo de 2006.-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55:00Z</dcterms:created>
  <dc:creator>PGM</dc:creator>
  <dc:description/>
  <cp:keywords/>
  <dc:language>en-US</dc:language>
  <cp:lastModifiedBy>PGM</cp:lastModifiedBy>
  <cp:lastPrinted>2006-04-05T07:51:00Z</cp:lastPrinted>
  <dcterms:modified xsi:type="dcterms:W3CDTF">2006-04-05T10:54:00Z</dcterms:modified>
  <cp:revision>6</cp:revision>
  <dc:subject/>
  <dc:title>RESOLUCION Nº  005/06</dc:title>
</cp:coreProperties>
</file>