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30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la empleada municipal contratada Sra. Elsa Pérez, Legajo Nº 834, quien necesitó guardar reposo desde el día  15 de marz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7° de la Ordenanza Nº 1304/99 se prevé el otorgamiento de hasta 30 días de licencia con percepción íntegra de haberes motivada por razone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 licencia por enfermedad con percepción íntegra de haberes a la empleada municipal contratada Sra. Elsa Pérez, Legajo Nº 834, desde el 30-03-2006 al 13-04-2006 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30 de marz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EC.GRAL.                INTENDENTE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47:00Z</dcterms:created>
  <dc:creator>PGM</dc:creator>
  <dc:description/>
  <cp:keywords/>
  <dc:language>en-US</dc:language>
  <cp:lastModifiedBy>PGM</cp:lastModifiedBy>
  <cp:lastPrinted>2006-04-27T08:38:00Z</cp:lastPrinted>
  <dcterms:modified xsi:type="dcterms:W3CDTF">2006-04-27T11:40:00Z</dcterms:modified>
  <cp:revision>3</cp:revision>
  <dc:subject/>
  <dc:title>RESOLUCION Nº 011/06</dc:title>
</cp:coreProperties>
</file>