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9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la empleada municipal contratada  Sra. Natalia Beatriz Lamartine, Legajo Nº 765, quien necesitó guardar reposo desde el día 16 de marz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municipal contratada Sra. Natalia Beatriz Lamartine, Legajo Nº 765, desde el 16-03-2006 al 29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7 de marzo de 2006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6:00Z</dcterms:created>
  <dc:creator>PGM</dc:creator>
  <dc:description/>
  <cp:keywords/>
  <dc:language>en-US</dc:language>
  <cp:lastModifiedBy>PGM</cp:lastModifiedBy>
  <cp:lastPrinted>2006-03-29T13:46:00Z</cp:lastPrinted>
  <dcterms:modified xsi:type="dcterms:W3CDTF">2006-03-29T17:09:00Z</dcterms:modified>
  <cp:revision>4</cp:revision>
  <dc:subject/>
  <dc:title>RESOLUCION Nº 011/06</dc:title>
</cp:coreProperties>
</file>