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28/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nueva certificación médica presentada por el empleado municipal contratado Sr. Jorge Samora, Legajo Nº 927, quien sufrió un accidente de trabajo y necesita continuar en  reposo desde el día  2 de marzo de 2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Que según lo establecido en el Art. 8° de la Ordenanza Nº 1304/99 se prevé el otorgamiento de licencia con percepción íntegra de haberes motivada en caso de enfermedad profesional contraída en acto de servicio o accidente de trabajo, o accidente in itine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ampliación de  licencia por accidente de trabajo con percepción íntegra de haberes al empleado municipal contratado Sr. Jorge Samora, Legajo Nº 927, desde el 23-03-2006 al 31-03-2006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publíquese, córrase vista al Tribunal de Cuentas,  dése al Registro Municipal y archívese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27 de marzo de 2006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OSCAR AMANTE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SEC.GRAL.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4:36:00Z</dcterms:created>
  <dc:creator>PGM</dc:creator>
  <dc:description/>
  <cp:keywords/>
  <dc:language>en-US</dc:language>
  <cp:lastModifiedBy>PGM</cp:lastModifiedBy>
  <cp:lastPrinted>2006-03-27T11:38:00Z</cp:lastPrinted>
  <dcterms:modified xsi:type="dcterms:W3CDTF">2006-03-27T14:47:00Z</dcterms:modified>
  <cp:revision>3</cp:revision>
  <dc:subject/>
  <dc:title>RESOLUCION Nº 011/06</dc:title>
</cp:coreProperties>
</file>