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27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Juan Carlito Capdevila, Legajo Nº 199, quien necesita continuar guardando  reposo por el término de 21 días, a partir  del día  18 de marz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hasta 30 días de licencia con percepción íntegra de haberes motivada por razones de salud, y del Art. 8º de la misma Ordenanza en el cual se prevé la prórroga de licencia por un tratamiento prolong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 licencia por enfermedad con percepción íntegra de haberes al empleado municipal Sr. Juan Carlito Capdevila, Legajo Nº 199, desde el 18-03-2006 al 07-04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0 de marzo de 2006.-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03:00Z</dcterms:created>
  <dc:creator>PGM</dc:creator>
  <dc:description/>
  <cp:keywords/>
  <dc:language>en-US</dc:language>
  <cp:lastModifiedBy>PGM</cp:lastModifiedBy>
  <cp:lastPrinted>2006-03-20T11:22:00Z</cp:lastPrinted>
  <dcterms:modified xsi:type="dcterms:W3CDTF">2006-03-20T14:23:00Z</dcterms:modified>
  <cp:revision>4</cp:revision>
  <dc:subject/>
  <dc:title>RESOLUCION Nº 011/06</dc:title>
</cp:coreProperties>
</file>