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25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de licencia efectuada por el Sr. Subsecretario de Obras y Servicios Públicos de esta Municipalidad Arq. Carlos Esteban Edo, la cual se extenderá del 16 de marzo al 04 de abril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mientras dure la licencia del titular debe disponerse el funcionario que quedará a cargo de la referida Subsecretarí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CONCEDASE licencia con goce de sueldo al Sr. Subsecretario de Obras y Servicios Públicos Arq. Carlos Esteban Edo, desde el 16 de marzo al 4 de abril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Mientras dure la licencia del titular, déjese a cargo de la Subsecretaría de Obras y Servicios Públicos de esta Municipalidad, al  Subsecretario de Planeamiento Sr. Luis Enrique Cruañez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5 de marz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RAL.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45:00Z</dcterms:created>
  <dc:creator>PGM</dc:creator>
  <dc:description/>
  <cp:keywords/>
  <dc:language>en-US</dc:language>
  <cp:lastModifiedBy>PGM</cp:lastModifiedBy>
  <cp:lastPrinted>2006-03-16T08:14:00Z</cp:lastPrinted>
  <dcterms:modified xsi:type="dcterms:W3CDTF">2006-03-16T11:17:00Z</dcterms:modified>
  <cp:revision>2</cp:revision>
  <dc:subject/>
  <dc:title>RESOLUCION Nº 025/06</dc:title>
</cp:coreProperties>
</file>