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23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la empleada del Hospital  municipal  Sra. Silvina Alvarez, Legajo Nº 552, quien necesitó  continuar en reposo desde el día 11 de marzo 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ampliaciones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 con percepción íntegra de haberes a la empleada del Hospital municipal  Sra. Silvina Alvarez, Legajo Nº 552, desde el 11-03-2006 al 09-04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3 de marz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EC.GRAL.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2:00Z</dcterms:created>
  <dc:creator>PGM</dc:creator>
  <dc:description/>
  <cp:keywords/>
  <dc:language>en-US</dc:language>
  <cp:lastModifiedBy>PGM</cp:lastModifiedBy>
  <cp:lastPrinted>2006-03-13T10:40:00Z</cp:lastPrinted>
  <dcterms:modified xsi:type="dcterms:W3CDTF">2006-03-13T13:47:00Z</dcterms:modified>
  <cp:revision>3</cp:revision>
  <dc:subject/>
  <dc:title>RESOLUCION Nº 011/06</dc:title>
</cp:coreProperties>
</file>