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22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 fallecimiento del agente municipal Sr. Mariano José Tessi, Legajo Nº 030, hecho ocurrido el pasado 21 de ener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al momento de su deceso el agente contaba con una antigüedad  de 18 años, 4 meses y 3 días, como personal permanente de la Municipalidad de Capilla del Mo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34 del Estatuto del empleado municipal-Ordenanza Nº 52/73 (nomenclador 79 Nº 282) corresponde el pago de una indemnización por fallecimiento la cual deben percibir sus deu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Que la Oficina de Liquidación de sueldos ha realizado el cálculo correspondiente, habiendo determinado el monto a abonar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Que la Asesoría Letrada Municipal dictamina que “se podrá otorgar la indemnización por el fallecimiento del señor Mariano Tessi, empleado Municipal, a la señora Insua María Eugenia, cónyuge, y por intermedio de ésta a sus hijos, en representación de los mismos, conforme al monto de la liquidación efectuada por cuanto la misma se ajusta a los requisitos establecidos en la Ordenanza 52/73”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r todo ello, el Intendente Municipal de Capilla del Mo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AFECTASE la suma de $ 9.290,95 (Pesos nueve mil doscientos noventa con noventa y cinco centavos) con destino al pago de indemnización por fallecimiento del empleado municipal Mariano José Tessi, Legajo Nº 30.-</w:t>
      </w:r>
    </w:p>
    <w:p>
      <w:pPr>
        <w:pStyle w:val="Normal"/>
        <w:jc w:val="both"/>
        <w:rPr/>
      </w:pPr>
      <w:r>
        <w:rPr>
          <w:sz w:val="28"/>
          <w:szCs w:val="28"/>
        </w:rPr>
        <w:t>Art. 2°.-:IMPUTESE el egreso a la partida presupuestaria 02.1.03.034.169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COMUNIQUESE, córrase vista ala Tribunal de Cuentas, publíquese, dése al Registro Municipal y archívese.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apilla del Monte, 10 de marzo de 2006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GRAL.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50:00Z</dcterms:created>
  <dc:creator>PGM</dc:creator>
  <dc:description/>
  <cp:keywords/>
  <dc:language>en-US</dc:language>
  <cp:lastModifiedBy>PGM</cp:lastModifiedBy>
  <cp:lastPrinted>2006-03-10T12:33:00Z</cp:lastPrinted>
  <dcterms:modified xsi:type="dcterms:W3CDTF">2006-03-10T15:58:00Z</dcterms:modified>
  <cp:revision>1</cp:revision>
  <dc:subject/>
  <dc:title>RESOLUCION Nº 022/06</dc:title>
</cp:coreProperties>
</file>