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21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nueva certificación médica presentada por la empleada municipal contratada Sra. Yolanda Rafaela Gonzalez, Legajo Nº  926, quien necesitó continuar en reposo desde el día  8 de marzo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Que según lo establecido en el Art. 8° de la Ordenanza Nº 1304/99 se prevé el otorgamiento de ampliaciones de  licencia con percepción íntegra de haberes motivada por razones de salu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 OTORGUESE ampliación de licencia por enfermedad con percepción íntegra de haberes a la empleada municipal contratada Sra. Yolanda Gonzalez, legajo Nº 926, desde el 08-03-2006 al 22-03-2006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2°.-: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 8 de marzo 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OSCAR AMANTE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GRAL.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59:00Z</dcterms:created>
  <dc:creator>PGM</dc:creator>
  <dc:description/>
  <cp:keywords/>
  <dc:language>en-US</dc:language>
  <cp:lastModifiedBy>PGM</cp:lastModifiedBy>
  <cp:lastPrinted>2006-03-08T12:09:00Z</cp:lastPrinted>
  <dcterms:modified xsi:type="dcterms:W3CDTF">2006-03-08T15:32:00Z</dcterms:modified>
  <cp:revision>3</cp:revision>
  <dc:subject/>
  <dc:title>RESOLUCION Nº 011/06</dc:title>
</cp:coreProperties>
</file>