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18/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nueva certificación médica presentada por el empleado municipal contratado Sr. Cristian Vanini, Legajo Nº 924, quien necesitó continuar en  reposo desde el día  27 de febrero de 200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Que según lo establecido en el Art. 7° de la Ordenanza Nº 1304/99 se prevé el otorgamiento de  hasta 30 días de licencia con percepción íntegra de haberes motivada por razones de salud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ampliación de licencia por enfermedad con percepción íntegra de haberes al empleado municipal contratado Sr. Cristian Vanini, Legajo Nº 924, desde el 27-02-2006 al 06-03-2006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publíquese, córrase vista al Tribunal de Cuentas,  dése al Registro Municipal y archívese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2 de marzo de 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OSCAR AMANTE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EC.GRAL.    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6:25:00Z</dcterms:created>
  <dc:creator>PGM</dc:creator>
  <dc:description/>
  <cp:keywords/>
  <dc:language>en-US</dc:language>
  <cp:lastModifiedBy>PGM</cp:lastModifiedBy>
  <cp:lastPrinted>2006-03-02T13:38:00Z</cp:lastPrinted>
  <dcterms:modified xsi:type="dcterms:W3CDTF">2006-03-02T16:53:00Z</dcterms:modified>
  <cp:revision>3</cp:revision>
  <dc:subject/>
  <dc:title>RESOLUCION Nº 011/06</dc:title>
</cp:coreProperties>
</file>