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17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el empleado municipal Juan Carlito Capdevila, Legajo Nº 199, quien necesitó guardar  reposo desde el día  28 de febrer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7° de la Ordenanza Nº 1304/99 se prevé el otorgamiento de hasta 30 días de licencia con percepción íntegra de haberes motivada por razone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 licencia por enfermedad con percepción íntegra de haberes al empleado municipal Sr. Juan Carlito Capdevila, Legajo Nº 199, desde el 28-02-2006 al 17-03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 de marz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GRAL.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22:00Z</dcterms:created>
  <dc:creator>PGM</dc:creator>
  <dc:description/>
  <cp:keywords/>
  <dc:language>en-US</dc:language>
  <cp:lastModifiedBy>PGM</cp:lastModifiedBy>
  <cp:lastPrinted>2006-03-03T11:24:00Z</cp:lastPrinted>
  <dcterms:modified xsi:type="dcterms:W3CDTF">2006-03-03T14:30:00Z</dcterms:modified>
  <cp:revision>4</cp:revision>
  <dc:subject/>
  <dc:title>RESOLUCION Nº 011/06</dc:title>
</cp:coreProperties>
</file>