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16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certificación médica presentada por el empleado municipal contratado Sr. Jorge Samora, Legajo Nº 927, quien sufrió un accidente de trabajo y necesitó guardar  reposo desde el día  13 de febrer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8° de la Ordenanza Nº 1304/99 se prevé el otorgamiento de licencia con percepción íntegra de haberes motivada en caso de enfermedad profesional contraída en acto de servicio o accidente de trabajo, o accidente in itine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licencia por accidente de trabajo con percepción íntegra de haberes al empleado municipal contratado Sr. Jorge Samora, Legajo Nº 927, desde el 13-02-2006 al 01-03-2006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2 de febrer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 OSCAR AMANTE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EC.GRAL.                  INTENDENTE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19:00Z</dcterms:created>
  <dc:creator>PGM</dc:creator>
  <dc:description/>
  <cp:keywords/>
  <dc:language>en-US</dc:language>
  <cp:lastModifiedBy>PGM</cp:lastModifiedBy>
  <cp:lastPrinted>2006-02-22T12:34:00Z</cp:lastPrinted>
  <dcterms:modified xsi:type="dcterms:W3CDTF">2006-02-22T15:42:00Z</dcterms:modified>
  <cp:revision>3</cp:revision>
  <dc:subject/>
  <dc:title>RESOLUCION Nº 011/06</dc:title>
</cp:coreProperties>
</file>