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15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ueva certificación médica presentada por el empleado municipal contratado Sr. Cristian Vanini, Legajo Nº 924, quien necesitó continuar en  reposo desde el día  20 de febrer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7° de la Ordenanza Nº 1304/99 se prevé el otorgamiento de  hasta 30 días de licencia con percepción íntegra de haberes motivada por razones de salu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licencia por enfermedad con percepción íntegra de haberes al empleado municipal contratado Sr. Cristian Vanini, Legajo Nº 924, desde el 20-02-2006 al 26-02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2 de febrer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EC.GRAL.                  INTENDENTE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54:00Z</dcterms:created>
  <dc:creator>PGM</dc:creator>
  <dc:description/>
  <cp:keywords/>
  <dc:language>en-US</dc:language>
  <cp:lastModifiedBy>PGM</cp:lastModifiedBy>
  <cp:lastPrinted>2006-02-22T12:05:00Z</cp:lastPrinted>
  <dcterms:modified xsi:type="dcterms:W3CDTF">2006-02-22T15:07:00Z</dcterms:modified>
  <cp:revision>3</cp:revision>
  <dc:subject/>
  <dc:title>RESOLUCION Nº 011/06</dc:title>
</cp:coreProperties>
</file>