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nuevas certificaciones médicas presentadas por la empleada municipal contratada Sra. Yolanda Rafaela Gonzalez, Legajo Nº  926, quien necesitó continuar en reposo desde el día 21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con el otorgamiento de ocho (8) días de licencia por motivos de salud, se cumplimenta el plazo establecido en el Art. 7° de la Ordenanza Nº 1304/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 la empleada municipal contratada Sra. Yolanda Gonzalez, legajo Nº 926, según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21-02-2006 al 28-02-2006- 8 días según Art. 7° Ord. 1304/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l 01-03-2006 al 07-03-2006- 7 días según Art.  8° Ord. 1304/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2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8:00Z</dcterms:created>
  <dc:creator>PGM</dc:creator>
  <dc:description/>
  <cp:keywords/>
  <dc:language>en-US</dc:language>
  <cp:lastModifiedBy>PGM</cp:lastModifiedBy>
  <cp:lastPrinted>2006-02-22T11:45:00Z</cp:lastPrinted>
  <dcterms:modified xsi:type="dcterms:W3CDTF">2006-02-22T14:51:00Z</dcterms:modified>
  <cp:revision>3</cp:revision>
  <dc:subject/>
  <dc:title>RESOLUCION Nº 011/06</dc:title>
</cp:coreProperties>
</file>