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3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la empleada del Hospital  municipal  Sra. Silvina Alvarez, Legajo Nº 552, quien necesitó guardar reposo desde el día 9 de febrer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7° de la Ordenanza Nº 1304/99 se prevé el otorgamiento de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 con percepción íntegra de haberes a la empleada del Hospital municipal  Sra. Silvina Alvarez, Legajo Nº 552, desde el 09-02-2006 al 10-03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0 de febr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GRAL.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59:00Z</dcterms:created>
  <dc:creator>PGM</dc:creator>
  <dc:description/>
  <cp:keywords/>
  <dc:language>en-US</dc:language>
  <cp:lastModifiedBy>PGM</cp:lastModifiedBy>
  <cp:lastPrinted>2006-02-14T11:10:00Z</cp:lastPrinted>
  <dcterms:modified xsi:type="dcterms:W3CDTF">2006-02-14T14:34:00Z</dcterms:modified>
  <cp:revision>3</cp:revision>
  <dc:subject/>
  <dc:title>RESOLUCION Nº 011/06</dc:title>
</cp:coreProperties>
</file>