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12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contratado Sr. Cristian Vanini, Legajo Nº 924, quien necesitó guardar reposo desde el día 10 de febrer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7° de la Ordenanza Nº 1304/99 se prevé el otorgamiento de licencia con percepción íntegra de haberes motivada por razone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enfermedad con percepción íntegra de haberes al empleado municipal contratado Sr. Cristian Vanini, Legajo Nº 924, desde el 10-02-1006 al 19-02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0 de febrer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 GRAL.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11:00Z</dcterms:created>
  <dc:creator>PGM</dc:creator>
  <dc:description/>
  <cp:keywords/>
  <dc:language>en-US</dc:language>
  <cp:lastModifiedBy>PGM</cp:lastModifiedBy>
  <cp:lastPrinted>2006-02-13T12:26:00Z</cp:lastPrinted>
  <dcterms:modified xsi:type="dcterms:W3CDTF">2006-02-13T15:32:00Z</dcterms:modified>
  <cp:revision>3</cp:revision>
  <dc:subject/>
  <dc:title>RESOLUCION Nº 011/06</dc:title>
</cp:coreProperties>
</file>