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1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s certificaciones médicas presentadas por la empleada municipal contratada Sra. Yolanda Gonzalez, Legajo Nº  926, quien necesitó guardar reposo desde el día 30 de ener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7° de la Ordenanza Nº 1304/99 se prevé el otorgamiento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 con percepción íntegra de haberes a la empleada municipal contratada Sra. Yolanda Gonzalez, legajo Nº 926, desde el 30-01-2006 al 20-02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7 de febrer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30:00Z</dcterms:created>
  <dc:creator>PGM</dc:creator>
  <dc:description/>
  <cp:keywords/>
  <dc:language>en-US</dc:language>
  <cp:lastModifiedBy>PGM</cp:lastModifiedBy>
  <cp:lastPrinted>2006-02-07T12:53:00Z</cp:lastPrinted>
  <dcterms:modified xsi:type="dcterms:W3CDTF">2006-02-07T15:58:00Z</dcterms:modified>
  <cp:revision>2</cp:revision>
  <dc:subject/>
  <dc:title>RESOLUCION Nº 011/06</dc:title>
</cp:coreProperties>
</file>