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10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o solicitado por el Sr. Subsecretario de Planeamiento en nota de fecha 1° de febrero de 2006, en relación al empleado municipal Marcelo Fabián Cotelo, legajo Nº 6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expresa el funcionario dicho empleado ha venido cumpliendo sus funciones con buen desempeño, no solamente en cuanto a la tarea específica que le corresponde, sino realizando apoyo a sus compañeros y a la subsecretaría de manera eficiente, por lo que solicita se incorpore a su sueldo una bonificación mensu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9° de la Ordenanza Nº 1902/05 vigente, se faculta al Departamento Ejecutivo Municipal a fijar el pago de responsabilidad por tareas al personal municipal, adicional que podrá ser de entre un 10% y un 30% del sueldo básico del agente, según el grado de responsabilidad que sobre el mismo recaig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l empleado municipal Marcelo Fabián Cotelo, Legajo Nº 627, un adicional mensual de un 15% (quince por ciento) de su sueldo básico,  en concepto de Responsabilidad por Tarea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 de febr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13:00Z</dcterms:created>
  <dc:creator>PGM</dc:creator>
  <dc:description/>
  <cp:keywords/>
  <dc:language>en-US</dc:language>
  <cp:lastModifiedBy>PGM</cp:lastModifiedBy>
  <cp:lastPrinted>2006-02-02T10:15:00Z</cp:lastPrinted>
  <dcterms:modified xsi:type="dcterms:W3CDTF">2006-02-02T13:32:00Z</dcterms:modified>
  <cp:revision>1</cp:revision>
  <dc:subject/>
  <dc:title>RESOLUCION Nº  010/06</dc:title>
</cp:coreProperties>
</file>