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8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solicitud de licencia efectuada por el Sr. Subsecretario de Administración Financiera de esta Municipalidad D. Gabriel A. Boldo,  la cual se extenderá del 1 al 17 de febrero de 200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mientras dure la licencia del titular debe disponerse el funcionario que quedará a cargo de la referida Subsecretaría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CONCEDASE licencia con goce de sueldo al Sr. Subsecretario de Administración Financiera Sr. Gabriel A. Boldo, desde el 1° al 17 de febrer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Mientras dure la licencia del titular, déjese a cargo de la Subsecretaría de Administración Financiera Municipal al Sr. Secretario General D. Oscar Ama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apilla del Monte, 30 de enero de 2006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29:00Z</dcterms:created>
  <dc:creator>PGM</dc:creator>
  <dc:description/>
  <cp:keywords/>
  <dc:language>en-US</dc:language>
  <cp:lastModifiedBy>PGM</cp:lastModifiedBy>
  <cp:lastPrinted>2006-01-30T11:59:00Z</cp:lastPrinted>
  <dcterms:modified xsi:type="dcterms:W3CDTF">2006-01-30T15:02:00Z</dcterms:modified>
  <cp:revision>2</cp:revision>
  <dc:subject/>
  <dc:title>RESOLUCION Nº 008/06</dc:title>
</cp:coreProperties>
</file>