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07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efectuada ante este Departamento Ejecutivo Municipal por la Agrupación Gaucha Elio Grandoli de Capilla del Mo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dicha Institución solicita el otorgamiento de un subsidio que les permita afrontar el pago del 50% de tasas municipales, correspondientes al predio en el cual poseen su sede y desarrollan sus actividades, ubicada en C.:04- S.:02- Mz. 025- P.: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esta agrupación de notable participación a nivel local,  viene cumpliendo una importante función revalorizando nuestras tradiciones, con permanente presencia en la vida comunitaria de nuestra población, por lo que son merecedores de toda la apoyatura posib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AFECTASE la suma de $ 1.499,08 (Un mil cuatrocientos noventa y nueve con ocho centavos), para ser entregados a la Agrupación Gaucha Elio Grandoli, a los fines solicitado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IMPUTESE el egreso a la Partida Presupuestaria   01.1.03.034.168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sidios Institucionales,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6 de ener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   INTENDENTE MPAL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03:00Z</dcterms:created>
  <dc:creator>PGM</dc:creator>
  <dc:description/>
  <cp:keywords/>
  <dc:language>en-US</dc:language>
  <cp:lastModifiedBy>PGM</cp:lastModifiedBy>
  <cp:lastPrinted>2006-01-27T11:14:00Z</cp:lastPrinted>
  <dcterms:modified xsi:type="dcterms:W3CDTF">2006-01-27T15:28:00Z</dcterms:modified>
  <cp:revision>3</cp:revision>
  <dc:subject/>
  <dc:title>RESOLUCION Nº 092/05</dc:title>
</cp:coreProperties>
</file>