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05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solicitud realizada por el Sr. Subsecretario de Obras y Servicios Públicos de esta Municipalidad, en relación al empleado municipal Jorge Mauricio Tulián, Legajo Nº 5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específicamente solicita se otorgue al referido agente una bonificación mensual por cuanto viene cumpliendo las funciones encomendadas con dedicación y esmer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según lo establecido en el Art. 12°- Otras Bonificaciones- de la Ordenanza General de Presupuesto vigente Nº 1902/05, faculta al Departamento Ejecutivo a otorgar una bonificación mensual de hasta $ 200, al personal que a criterio del mismo, realice funciones o tareas que demanden mayor esfuerzo y dedicación para el cumplimiento de ellas y mientras las mismas se cumplan efectivament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°.-:OTORGUESE al empleado municipal Sr. Jorge Mauricio Tulián, Legajo Nº 536, una bonificación mensual de $ 200.- (pesos doscientos) con retroactividad al 2 de enero de 2006, en virtud de lo establecido en los considerandos de la presente Resolución.-</w:t>
      </w:r>
    </w:p>
    <w:p>
      <w:pPr>
        <w:pStyle w:val="Normal"/>
        <w:rPr/>
      </w:pPr>
      <w:r>
        <w:rPr>
          <w:sz w:val="28"/>
          <w:szCs w:val="28"/>
        </w:rPr>
        <w:t>Art. 2°.-: COMUNIQUESE al causante con copia en su legajo personal y a la oficina de personal y liquidación de sueldos, a los efectos que correspondan.-</w:t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 por el Sr. Secretario General Municipal.-</w:t>
      </w:r>
    </w:p>
    <w:p>
      <w:pPr>
        <w:pStyle w:val="Normal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3 de ener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 OSCAR AMANTE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C. GRAL.           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9:00Z</dcterms:created>
  <dc:creator>PGM</dc:creator>
  <dc:description/>
  <cp:keywords/>
  <dc:language>en-US</dc:language>
  <cp:lastModifiedBy>Oficialia-1</cp:lastModifiedBy>
  <cp:lastPrinted>2010-11-02T08:20:00Z</cp:lastPrinted>
  <dcterms:modified xsi:type="dcterms:W3CDTF">2010-11-02T11:21:00Z</dcterms:modified>
  <cp:revision>2</cp:revision>
  <dc:subject/>
  <dc:title>RESOLUCION Nº  005/06</dc:title>
</cp:coreProperties>
</file>