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labor social y educativa de “PROVIDA” dentro del ámbito de Capilla del Monte, lo cual se proyecta continuar durante el corriente añ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ta agrupación de nuestra localidad trabaja en distintas actividades destinadas a personas con capacidades difer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tas actividades permiten que sus asistentes puedan acceder a cursos y talleres que benefician y mejoran su calidad de vida e integración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a tal fin solicitan la continuidad de la apoyatura que para tal fin le otorgara la Municipalidad de Capilla del Monte durante el año anteri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AFECTASE la suma de $ 200.- (pesos doscientos) mensuales de enero a diciembre de 2006, para ser entregados a  la asociación “PROVIDA” de Capilla del Monte,  a fin de ser utilizados a los fines solici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 01.l.03.034.168 Subsidio a institucion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C.GRAL.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5:00Z</dcterms:created>
  <dc:creator>PGM</dc:creator>
  <dc:description/>
  <cp:keywords/>
  <dc:language>en-US</dc:language>
  <cp:lastModifiedBy>PGM</cp:lastModifiedBy>
  <cp:lastPrinted>2006-01-23T11:34:00Z</cp:lastPrinted>
  <dcterms:modified xsi:type="dcterms:W3CDTF">2006-01-23T14:46:00Z</dcterms:modified>
  <cp:revision>3</cp:revision>
  <dc:subject/>
  <dc:title>RESOLUCION Nº 003/06</dc:title>
</cp:coreProperties>
</file>