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03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labor cultural de “Cuna del Arte” dentro del ámbito de Capilla del Monte, lo cual se proyecta continuar durante el corriente añ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te grupo de vecinos trabaja en distintas actividades abiertas a la comunidad to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stas actividades permiten que tanto sus integrantes como vecinos en general puedan acceder a cursos, talleres y perfeccionamiento de distintos géneros, relacionados con el quehacer cultu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a tal fin solicitan la continuidad de la apoyatura que para tal fin le otorgara la Municipalidad de Capilla del Monte durante el año anteri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xiste partida presupuestaria para afectar la erogación necesar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AFECTASE la suma de $ 200.- (pesos doscientos) mensuales de enero a diciembre de 2006, para ser entregados a “Cuna del Arte”,  a fin de ser utilizados a los fines solicitado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IMPUTESE el egreso a la partida presupuestaria  01.l.03.034.168 Subsidio a instituciones del presupuesto vige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Gener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DO: 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EC.GRAL.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7:00Z</dcterms:created>
  <dc:creator>PGM</dc:creator>
  <dc:description/>
  <cp:keywords/>
  <dc:language>en-US</dc:language>
  <cp:lastModifiedBy>PGM</cp:lastModifiedBy>
  <cp:lastPrinted>2006-01-23T11:05:00Z</cp:lastPrinted>
  <dcterms:modified xsi:type="dcterms:W3CDTF">2006-01-23T14:25:00Z</dcterms:modified>
  <cp:revision>1</cp:revision>
  <dc:subject/>
  <dc:title>RESOLUCION Nº 003/06</dc:title>
</cp:coreProperties>
</file>