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ESOLUCION Nº 063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El Expediente Nº 2705/06 caratulado CERRO URITORCO- ACTUACIONES SUMARIALES P/FALTA DE CUMPLIMIENTO ORDENANZA 1784/05, de las que resulta que personal municipal se ha constituido en el Cerro Uritorco y ha procedido a labrar actas de infracciones por violación a las disposiciones de la Ordenanza Nº 1784/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Que notificado el presunto infractor, concesionario del Cerro Uritorco Sr. Aldo Seibaa DNI Nº 14.121.244, no comparece en las presentes actuaciones ni ofrece la prueba que hace a su derech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or ello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CERTIFIQUESE la no producción de prueba de parte del presunto infractos señor Aldo Seibaa DNI Nº 14.121.244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.COMUNIQUESE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30 de junio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EC.GRAL.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4:00:00Z</dcterms:created>
  <dc:creator>PGM</dc:creator>
  <dc:description/>
  <cp:keywords/>
  <dc:language>en-US</dc:language>
  <cp:lastModifiedBy>PGM</cp:lastModifiedBy>
  <cp:lastPrinted>2006-06-30T11:07:00Z</cp:lastPrinted>
  <dcterms:modified xsi:type="dcterms:W3CDTF">2006-06-30T14:19:00Z</dcterms:modified>
  <cp:revision>3</cp:revision>
  <dc:subject/>
  <dc:title>RESOLUCION Nº</dc:title>
</cp:coreProperties>
</file>