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114/0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Resolución Nº 107/05 de este Departamento Ejecutivo Municipal, por la cual se afectó la suma de $ 240.- (pesos doscientos cuarenta) para ser entregados a la Escuela Municipal de Voley Mixta, para su participación en la ciudad de Villa Carlos Paz,  en el mes de diciembre del corrient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Que dicha Resolución fue fechada erróneamente el 7 de noviembre de 2005, siendo lo correcto el 7 de diciembre de 200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Que la cantidad de niños que asistieran varió en más, por lo que resulta necesario afectar un monto mayor al que se otorgó mediante la Resolución aludid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Que existe partida presupuestaria para afectar la mayor erogación necesar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°.-:AFECTASE la suma de $ 120.- (pesos ciento veinte) para ser entregados a la escuela municipal de Voley Mixta, restituyéndose los mayores gastos producidos en razón del evento llevado a cabo en la ciudad de Carlos Paz, en el que participaran los alumnos de dicha escuela y que diera motivo a la Resolución Nº 107/05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2°.-:IMPUTESE el egreso a la partida presupuestaria  02.1.03.18.01 del Presupuesto vige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MODIFIQUESE la fecha de la Resolución Nº 107/05 de este Departamento Ejecutivo Municipal, donde dice: “ 7 de noviembre de 2005”, debe decir “7 de diciembre de 2005” por ser lo correcto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La presente Resolución será refrendado por el Sr. Secretario General Municipal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5°.-:COMUNIQUESE, córrase vista al Tribunal de Cuentas, publíquese, dése al Registro Municipal y archívese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20 de diciembre de 200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OSCAR AMANTE     CARLOS GUSTAVO DE FIGUERED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SEC.GRAL.                       INTENDENTE MPAL.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4:52:00Z</dcterms:created>
  <dc:creator>PGM</dc:creator>
  <dc:description/>
  <cp:keywords/>
  <dc:language>en-US</dc:language>
  <cp:lastModifiedBy>PGM</cp:lastModifiedBy>
  <cp:lastPrinted>2005-12-20T12:10:00Z</cp:lastPrinted>
  <dcterms:modified xsi:type="dcterms:W3CDTF">2005-12-20T15:12:00Z</dcterms:modified>
  <cp:revision>2</cp:revision>
  <dc:subject/>
  <dc:title>RESOLUCION Nº 114/05</dc:title>
</cp:coreProperties>
</file>