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113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nueva certificación médica presentada por la empleada   del Hospital Municipal  Sra. Nélida Quinteros, legajo Nº 700, quien  necesitó continuar en reposo desde el día 19 de diciembre de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según lo establecido en el Art. 8° de la Ordenanza Nº 1304/99 se prevé el otorgamiento de ampliaciones de licencia con percepción íntegra de haberes  por motivo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a los efectos de ampliación de licencia con goce íntegro de haberes, la causante ya ha sido sometida a Junta Médic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, con percepción íntegra de haberes, a la empleada del Hospital Municipal Sra. Nélida Quinteros, Legajo Nº 700 desde el 19-12-2005 al 17-01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0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INTENDENTE MPAL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0:00Z</dcterms:created>
  <dc:creator>PGM</dc:creator>
  <dc:description/>
  <cp:keywords/>
  <dc:language>en-US</dc:language>
  <cp:lastModifiedBy>PGM</cp:lastModifiedBy>
  <cp:lastPrinted>2005-12-20T11:39:00Z</cp:lastPrinted>
  <dcterms:modified xsi:type="dcterms:W3CDTF">2005-12-20T14:52:00Z</dcterms:modified>
  <cp:revision>3</cp:revision>
  <dc:subject/>
  <dc:title>RESOLUCION Nº 065/05</dc:title>
</cp:coreProperties>
</file>