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112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nueva certificación médica presentada por el empleado municipal   Daniel Soage, Legajo Nº 115, quien  necesitó continuar en reposo desde el 3 de dic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8° de la Ordenanza Nº 1304/99 se prevé el otorgamiento de  ampliaciones de licencia con percepción íntegra de haberes 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, con percepción íntegra de haberes, al empleado municipal Sr. Daniel Soage, Legajo Nº 115 desde el 03-12-2005 al 11-01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INTENDENTE MPAL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9:00Z</dcterms:created>
  <dc:creator>PGM</dc:creator>
  <dc:description/>
  <cp:keywords/>
  <dc:language>en-US</dc:language>
  <cp:lastModifiedBy>PGM</cp:lastModifiedBy>
  <cp:lastPrinted>2005-12-20T07:43:00Z</cp:lastPrinted>
  <dcterms:modified xsi:type="dcterms:W3CDTF">2005-12-20T10:50:00Z</dcterms:modified>
  <cp:revision>3</cp:revision>
  <dc:subject/>
  <dc:title>RESOLUCION Nº 065/05</dc:title>
</cp:coreProperties>
</file>