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111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 certificación médica presentada por el empleado municipal contratado Dn .Héctor Barazal, Legajo Nº  809, quien  necesita guardar reposo desde el 5 de diciembre de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según lo establecido en el Art. 7° de la Ordenanza Nº 1304/99 se prevé el otorgamiento de licencia con percepción íntegra de haberes  por motivos de salu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licencia por enfermedad, con percepción íntegra de haberes, al empleado municipal contratado Sr. Héctor Barazal, legajo Nº 809, desde  el 05-12-2005 al 29-12-2005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9 de dic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OSCAR AMANTE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C.GRAL.                        INTENDENTE MPAL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0:00Z</dcterms:created>
  <dc:creator>PGM</dc:creator>
  <dc:description/>
  <cp:keywords/>
  <dc:language>en-US</dc:language>
  <cp:lastModifiedBy>PGM</cp:lastModifiedBy>
  <cp:lastPrinted>2005-12-19T12:27:00Z</cp:lastPrinted>
  <dcterms:modified xsi:type="dcterms:W3CDTF">2005-12-19T15:29:00Z</dcterms:modified>
  <cp:revision>3</cp:revision>
  <dc:subject/>
  <dc:title>RESOLUCION Nº 065/05</dc:title>
</cp:coreProperties>
</file>