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9/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efectuada por la nueva cooperadora policial de Capilla del Monte, con fecha 07 de diciembre de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esta comisión directiva ha decidido registrar a la institución en Sociedades Jurídicas, a fin de comenzar a trabajar para la cooperadora  polic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a tal fin solicitan la apoyatura económica del munici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AFECTASE la suma de $ 100.- (pesos cien) para ser entregados a la Cooperadora Policial de Capilla del Monte, a fin de la inscripción de dicha institución en el Registro de Personería Jurídica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IMPUTESE el egreso a la Partida Presupuestaria 01.1.03.18.02 Subsidios Institucionales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o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apilla del Monte, 12 de diciembre de 2005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CARLOS GUSTAVO DE FIGUERED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C.GRAL.                   INTENDENTE MPAL.                        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23:00Z</dcterms:created>
  <dc:creator>PGM</dc:creator>
  <dc:description/>
  <cp:keywords/>
  <dc:language>en-US</dc:language>
  <cp:lastModifiedBy>PGM</cp:lastModifiedBy>
  <cp:lastPrinted>2005-12-12T12:48:00Z</cp:lastPrinted>
  <dcterms:modified xsi:type="dcterms:W3CDTF">2005-12-12T15:56:00Z</dcterms:modified>
  <cp:revision>2</cp:revision>
  <dc:subject/>
  <dc:title>RESOLUCION Nº 109/05</dc:title>
</cp:coreProperties>
</file>