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106/0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La necesidad de cubrir ausencias de áreas tales como tesorería y caja de la administración central municipal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Que a tal efecto corresponde determinar el personal que se encuentra capacitado para cubrir las ausencias, a fin de no perjudicar  la realización de tareas inherentes a cada función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°.-:DISPONESE que las ausencias por licencias o permisos de cualquier tipo producidas en la Tesorería y en la Caja de la administración central municipal, se cubran de acuerdo al siguiente detall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usencias de la tesorera Sra. Delia Beatriz. Mateucci- Legajo Nº 763, serán cubiertas por la empleada Sra. Alba Rosa Peralta- Legajo Nº 201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usencias de la cajera Sra. Alba Rosa Peralta-Legajo Nº 201, serán cubiertas por la empleada Sra. Alejandra Cecilia Argañaraz-Legajo Nº 55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COMUNIQUESE a las causantes con copias en sus legajos personales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La presente Resolución será refrendada por el Sr. Secretario General y por el Sr. Subsecretario de Administración financiera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6 de diciembre de 2005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briel Boldo     Oscar Amante     Carlos Gustavo de Figuered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ubset.Adm.Fin.    Sec.Gral.               Intendente Municipa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4:49:00Z</dcterms:created>
  <dc:creator>PGM</dc:creator>
  <dc:description/>
  <cp:keywords/>
  <dc:language>en-US</dc:language>
  <cp:lastModifiedBy>PGM</cp:lastModifiedBy>
  <cp:lastPrinted>2005-12-06T12:59:00Z</cp:lastPrinted>
  <dcterms:modified xsi:type="dcterms:W3CDTF">2005-12-06T16:53:00Z</dcterms:modified>
  <cp:revision>1</cp:revision>
  <dc:subject/>
  <dc:title>RESOLUCION Nº 106/05</dc:title>
</cp:coreProperties>
</file>