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5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a nota presentada por la dirección del hospital municipal “Dr. Oscar A. Luqui” en relación al retiro de los residuos patógenos del establecimi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por la mencionada nota se informa que la recolección de los residuos aludidos, estará a cargo  a partir del mes de diciembre de 2005, de la empresa Ecología del Sudeste S.R.L., por cuanto la firma que se encargaba  de realizar esas tareas ha dejado de prestarla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dicha empresa  de la ciudad de  Bell Ville,  con domicilio legal en calle San Lorenzo 339 B° Nueva Córdoba de Córdoba Capital, la cual posee certificado ambiental anual otorgado por la Agencia Córdoba Ambiente S.E Nº 032,  se encuentra en condiciones de prestar el servicio de recolección y traslado de los residuos patógenos generados por el Hospital Municipal, para su posterior tratamiento y disposición final en Planta de incineración del predio de enterramiento Córd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la empresa ha solicitado la correspondiente resolución municipal, que la autorice a realizar sus actividades dentro del ámbito de este munici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todo ello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AUTORIZASE a la Empresa ECOLOGIA DEL SUDESTE S.R.L. de la ciudad de Bell Ville, con domicilio legal en calle San Lorenzo 339 - B° Nueva Córdoba de Córdoba Capital, a realizar el servicio de recolección de residuos patógenos  en el ámbito de Capilla del Monte, para su posterior traslado, tratamiento y disposición final en la Planta de incineración del predio de enterramiento Córdob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INTENDENTE MPAL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1:00Z</dcterms:created>
  <dc:creator>PGM</dc:creator>
  <dc:description/>
  <cp:keywords/>
  <dc:language>en-US</dc:language>
  <cp:lastModifiedBy>PGM</cp:lastModifiedBy>
  <cp:lastPrinted>2005-12-06T10:53:00Z</cp:lastPrinted>
  <dcterms:modified xsi:type="dcterms:W3CDTF">2005-12-06T14:12:00Z</dcterms:modified>
  <cp:revision>2</cp:revision>
  <dc:subject/>
  <dc:title>RESOLUCION Nº 105/05</dc:title>
</cp:coreProperties>
</file>