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RESOLUCION Nº 104/0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La nueva certificación médica presentada por la empleada   del Hospital Municipal  Sra. Nélida Quinteros, legajo Nº 700, quien  necesitó continuar en reposo desde el día 19 de noviembre de 200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Y CONSIDERANDO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Que según lo establecido en el Art. 8° de la Ordenanza Nº 1304/99 se prevé el otorgamiento de ampliaciones de licencia con percepción íntegra de haberes  por motivos de salud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Que a los efectos de ampliación de licencia con goce íntegro de haberes, la causante ya ha sido sometida a Junta Médica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Por ello, el Intendente Municipal de Capilla del Mo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1°.-: OTORGUESE ampliación de licencia por enfermedad, con percepción íntegra de haberes, a la empleada del Hospital Municipal Sra. Nélida Quinteros, Legajo Nº 700 desde el 19-11-2005 al 18-12-2005 inclusive, en virtud de lo establecido en los considerandos de la presente Resolució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3°.-: La presente Resolución será refrendada por el Sr. Secretario General Municipal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°.-: COMUNIQUESE, córrase vista al Tribunal de cuentas, publíquese, dése al Registro Municipal y archívese.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apilla del Monte, 23 de noviembre de 2005.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 OSCAR AMANTE   CARLOS GUSTAVO DE FIGUERE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SEC.GRAL.                      INTENDENTE MPAL.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4:14:00Z</dcterms:created>
  <dc:creator>PGM</dc:creator>
  <dc:description/>
  <cp:keywords/>
  <dc:language>en-US</dc:language>
  <cp:lastModifiedBy>PGM</cp:lastModifiedBy>
  <cp:lastPrinted>2005-11-23T07:11:00Z</cp:lastPrinted>
  <dcterms:modified xsi:type="dcterms:W3CDTF">2005-11-23T10:38:00Z</dcterms:modified>
  <cp:revision>4</cp:revision>
  <dc:subject/>
  <dc:title>RESOLUCION Nº 065/05</dc:title>
</cp:coreProperties>
</file>