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3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licitud proveniente de la Directora de Desarrollo turístico y deportivo,  solicitando ayuda económica para la Escuela De Kempo Chino Tao Ze Chuen de esta localid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los integrantes de esa escuela han organizado un viaje a la ciudad de Buenos Aires a fin de participar en el Torneo Nacional de esa disciplina, evento en el que representarán a nuestra localidad, lo que resulta de importancia para Capilla del Monte, por cuanto es auspicioso que los jóvenes de nuestro pueblo participen de  ese tipo de encuentros deporti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AFECTASE la suma de $ 100.- (Pesos cien) para ser entregados a la Escuela De Tempo Chino TAO ZE CHUEN,  a fin de colaborar con los gastos de viaje a la ciudad de Buenos Aires para participar del Torneo Nacional de esa disciplin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IMPUTESE el egreso a la Partida Presupuestaria 06.1.03.20.01. Otros Servicio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ubsecretario de Administración Financiera a cargo de la Secretaría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6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do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4:00Z</dcterms:created>
  <dc:creator>PGM</dc:creator>
  <dc:description/>
  <cp:keywords/>
  <dc:language>en-US</dc:language>
  <cp:lastModifiedBy>PGM</cp:lastModifiedBy>
  <cp:lastPrinted>2005-11-16T13:45:00Z</cp:lastPrinted>
  <dcterms:modified xsi:type="dcterms:W3CDTF">2005-11-16T17:00:00Z</dcterms:modified>
  <cp:revision>2</cp:revision>
  <dc:subject/>
  <dc:title>RESOLUCION Nº 103/05</dc:title>
</cp:coreProperties>
</file>